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Дорогие  родители!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Не ваши ли дети топают по проезжей части дороги на красный сигнал светофора? Какую оценку вы поставите себе за безопасность на дороге ваших детей? Задача каждого родителя - изучать азбуку движения пешехода на дороге со своим ребенком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Дорога не терпит шалости - наказывает без жалости!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ПАМЯТКА РОДИТЕЛЯМ №1</w:t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Безопасные шаги на пути к безопасности на дороге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I. Что должны знать родители о своем ребенке?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 3-4 года ребенок может отличить движущуюся машину от стоя щей, но он уверен, что машина останавливается  мгновенно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В 6 лет -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 7 лет - более уверенно отличает правую сторону дороги от  левой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В 8 лет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II. Что должны и чего не должны делать сами родители при движении?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спешите, переходите дорогу всегда размеренным шагом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Выходя на проезжую часть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переходите дорогу на красный или желтый сигнал светофора, переходить нужно только на зеленый свет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Из автобуса, такси (троллейбуса, трамвая) выходите первыми. В противном случае ребенок может упасть или выбежать на проезжую часть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разрешайте детям играть вблизи дорог и на проезжей части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  т. д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Успехов вам! Ведь отличное знание и выполнение правил дорожного движения - залог безопасности юного покорителя жизненных дорог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ПАМЯТКА РОДИТЕЛЯМ №2</w:t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Безопасность  дорожного движения во многом зависит от вас самих!</w:t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Вместе научим ребенка безопасно жить в этом мире!</w:t>
      </w:r>
    </w:p>
    <w:p>
      <w:pPr>
        <w:pStyle w:val="Style15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rStyle w:val="StrongEmphasis"/>
          <w:rFonts w:eastAsia="Times New Roman"/>
          <w:color w:val="0A0A0A"/>
          <w:sz w:val="28"/>
          <w:szCs w:val="28"/>
        </w:rPr>
        <w:t xml:space="preserve">     </w:t>
      </w:r>
      <w:r>
        <w:rPr>
          <w:rStyle w:val="StrongEmphasis"/>
          <w:color w:val="0A0A0A"/>
          <w:sz w:val="28"/>
          <w:szCs w:val="28"/>
        </w:rPr>
        <w:t>1. При выходе из дома: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2. При движении по тротуару: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разъясните ребенку, что забрасывание проезжей части камнями, стеклом и т. п., повреждение дорожных знаков могут привести к несчастному случаю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3. Готовясь перейти дорогу: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 ними колесами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4. При переходе проезжей части: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, где придется; не спешите и не бегите; переходите дорогу всегда размеренным шагом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объясните ребенку, что автомобили могут неожиданно вы ехать из переулка, со двора дома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ПАМЯТКА РОДИТЕЛЯМ  № 3</w:t>
      </w:r>
    </w:p>
    <w:p>
      <w:pPr>
        <w:pStyle w:val="Style15"/>
        <w:spacing w:before="0" w:after="0"/>
        <w:jc w:val="center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Родители должны знать, что..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Родители обязаны доводить детей до детского сада и пере давать их воспитателям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В общественном транспорте…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 порта на проезжую часть;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одходите для посадки к двери транспортного средства толь ко после полной его остановки: ребенок, как и взрослый, может оступиться и попасть под колеса; не садитесь в общественный транспорт (троллейбус, авто бус) в последний момент при его отправлении (вас может прижать дверьми); особую опасность представляет перед няя дверь, так как можно попасть под колеса транспортного средства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научите ребенка быть внимательным в зоне остановки - особо опасном месте для него: стоящий автобус сокращает об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При ожидании общественного транспорта: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стойте вместе с детьми только на посадочных площадках, а при их отсутствии - на тротуаре или обочине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При движении автомобиля: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; объ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 не разрешайте детям находиться в автомобиле без присмотра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При проезде в общественном транспорте: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•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объясните ребенку, что входить в любой вид транспорта, и вы ходить из него можно только при полной его остановке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Родитель-водитель, помни!!!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   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Малыши дошкольного и младшего школьного возраста не воспринимают опасности транспорта. Они еще не знают, что такое боль и смерть. Игрушки и мяч для них гораздо важнее жизни и здоровья. Отсюда правило: если на дорогу выкатился мяч - обязательно появится ребенок. Знай это и заранее притормози.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>   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  </w:t>
      </w:r>
      <w:r>
        <w:rPr>
          <w:rFonts w:eastAsia="Times New Roman"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Чем больше скорость автомобиля, тем сильнее удар и серьезные последствия!</w:t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13:00Z</dcterms:created>
  <dc:creator>Admin</dc:creator>
  <dc:description/>
  <cp:keywords/>
  <dc:language>en-US</dc:language>
  <cp:lastModifiedBy>Детский Сад</cp:lastModifiedBy>
  <dcterms:modified xsi:type="dcterms:W3CDTF">2018-06-20T09:11:00Z</dcterms:modified>
  <cp:revision>6</cp:revision>
  <dc:subject/>
  <dc:title/>
</cp:coreProperties>
</file>