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одителям о правилах дорожного движ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гко ли научить ребёнка правильно вести себя на дороге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, или как делают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 с ребёнком на расстоянии 50см – 1 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,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, что оно большое и из-за него ничего не видно. Надо подождать пока автобус или троллейбус уед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ьшую опасность для детей представляют предметы, загораживающие обзор – это заборы, стоящие автомашины, зимой – сугробы, летом – кустарники, деревья). Лучше отойти от них подальше, и перейти дорогу, где безопас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2:00Z</dcterms:created>
  <dc:creator>Admin</dc:creator>
  <dc:description/>
  <cp:keywords/>
  <dc:language>en-US</dc:language>
  <cp:lastModifiedBy>User</cp:lastModifiedBy>
  <dcterms:modified xsi:type="dcterms:W3CDTF">2016-09-26T08:21:00Z</dcterms:modified>
  <cp:revision>5</cp:revision>
  <dc:subject/>
  <dc:title/>
</cp:coreProperties>
</file>