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а первом же этапе детского любопыт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 возрасте от трёх до шести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 семи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Я сам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знать, чт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2:00Z</dcterms:created>
  <dc:creator>1</dc:creator>
  <dc:description/>
  <cp:keywords/>
  <dc:language>en-US</dc:language>
  <cp:lastModifiedBy>Admin</cp:lastModifiedBy>
  <dcterms:modified xsi:type="dcterms:W3CDTF">2016-02-16T09:01:00Z</dcterms:modified>
  <cp:revision>4</cp:revision>
  <dc:subject/>
  <dc:title>Консультация для родителей «Как научить ребенка правильному поведению при пожаре»</dc:title>
</cp:coreProperties>
</file>