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Защита от гриппа и ОРВИ в новом эпидсезоне</w:t>
      </w:r>
    </w:p>
    <w:p>
      <w:pPr>
        <w:pStyle w:val="Normal"/>
        <w:spacing w:before="0" w:after="280"/>
        <w:rPr/>
      </w:pPr>
      <w:r>
        <w:rPr/>
        <w:t>"О мероприятиях по профилактике гриппа и острых респираторных вирусных инфекций в эпидемическом сезоне 2018–2019 годов"</w:t>
      </w:r>
    </w:p>
    <w:p>
      <w:pPr>
        <w:pStyle w:val="Normal"/>
        <w:spacing w:before="0" w:after="280"/>
        <w:rPr/>
      </w:pPr>
      <w:hyperlink r:id="rId2">
        <w:r>
          <w:rPr>
            <w:rStyle w:val="InternetLink"/>
            <w:i/>
            <w:iCs/>
          </w:rPr>
          <w:t>https://e.normobr.ru/npd-doc.aspx?npmid=99&amp;npid=550660112</w:t>
        </w:r>
      </w:hyperlink>
      <w:r>
        <w:rPr>
          <w:i/>
          <w:iCs/>
        </w:rPr>
        <w:t xml:space="preserve"> Постановление Главного государственного санитарного врача от 25.06.2018 № 38 </w:t>
      </w:r>
    </w:p>
    <w:p>
      <w:pPr>
        <w:pStyle w:val="Normal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извлечение из докуме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Я, Главный государственный санитарный врач Российской Федерации А. Ю. Попова, в целях усиления мероприятий по предупреждению заболеваний гриппом и острыми респираторными вирусными инфекциями (далее – ОРВИ) населения Российской Федерации и подготовки к эпидемическому сезону по гриппу и ОРВИ 2018–2019 годов, в соответствии со </w:t>
      </w:r>
      <w:r>
        <w:rPr>
          <w:rStyle w:val="Spanlink"/>
          <w:u w:val="single"/>
        </w:rPr>
        <w:t>статьей 51</w:t>
      </w:r>
      <w:r>
        <w:rPr/>
        <w:t xml:space="preserve"> Федерального закона от 30 марта 1999 года № 52-ФЗ «О санитарно-эпидемиологическом благополучии населения» и в соответствии с </w:t>
      </w:r>
      <w:r>
        <w:rPr>
          <w:rStyle w:val="Spanlink"/>
          <w:u w:val="single"/>
        </w:rPr>
        <w:t>пунктом 2</w:t>
      </w:r>
      <w:r>
        <w:rPr/>
        <w:t xml:space="preserve"> статьи 10 Федерального закона от 17 сентября 1998 года № 157-ФЗ «Об иммунопрофилактике инфекционных болезней», </w:t>
      </w:r>
    </w:p>
    <w:p>
      <w:pPr>
        <w:pStyle w:val="Normal"/>
        <w:spacing w:before="0" w:after="280"/>
        <w:rPr/>
      </w:pPr>
      <w:r>
        <w:rPr/>
        <w:t>постановляю:</w:t>
      </w:r>
    </w:p>
    <w:p>
      <w:pPr>
        <w:pStyle w:val="Normal"/>
        <w:spacing w:before="0" w:after="280"/>
        <w:rPr/>
      </w:pPr>
      <w:r>
        <w:rPr/>
        <w:t xml:space="preserve">1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 </w:t>
      </w:r>
    </w:p>
    <w:p>
      <w:pPr>
        <w:pStyle w:val="Normal"/>
        <w:spacing w:before="0" w:after="280"/>
        <w:rPr/>
      </w:pPr>
      <w:r>
        <w:rPr/>
        <w:t xml:space="preserve">1.1. Рассмотреть вопросы о ходе подготовки к эпидемическому сезону заболеваемости гриппом и ОРВИ 2018–2019 годов, в том числе: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о готовности медицинских организаций к эпидемическому сезону, обеспеченности их материальными ресурсами, включая создание запаса противовирусных препаратов, средств индивидуальной защиты, дезинфекционных средств, обеспечение специальной медицинской аппаратурой, транспортом; о подготовке медицинских работников по вопросам оказания медицинской помощи населению при гриппе и ОРВИ, внебольничных пневмониях; о перепрофилировании медицинских организаций на время эпидемического подъема заболеваемости; при необходимости внести коррективы в региональные планы профилактических и противоэпидемических мероприятий по борьбе с этими инфекциями;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о готовности организаций независимо от их организационно-правовой формы к работе в осенне-зимний период года по поддержанию необходимого температурного режима в образовательных, социальных, медицинских организациях, жилых домах, на транспорте и по созданию надлежащих условий для работающих на открытом воздухе;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об организации с августа 2018 года системной работы по информированию населения о мерах профилактики гриппа и ОРВИ, о преимуществах иммунопрофилактики гриппа; 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об обеспечении охватов населения прививками против гриппа не менее 45%, лиц из групп риска – не менее 75%. </w:t>
      </w:r>
    </w:p>
    <w:p>
      <w:pPr>
        <w:pStyle w:val="Normal"/>
        <w:spacing w:before="0" w:after="280"/>
        <w:rPr/>
      </w:pPr>
      <w:r>
        <w:rPr/>
        <w:t xml:space="preserve">1.2. Содействовать органам исполнительной власти субъектов Российской Федерации в сфере охраны здоровья в организации и проведении в осенний период 2018 года мероприятий по иммунизации против гриппа населения из групп риска, определенных национальным календарем профилактических прививок. </w:t>
      </w:r>
    </w:p>
    <w:p>
      <w:pPr>
        <w:pStyle w:val="Normal"/>
        <w:spacing w:before="0" w:after="280"/>
        <w:rPr/>
      </w:pPr>
      <w:r>
        <w:rPr/>
        <w:t xml:space="preserve">1.3. Предусмотреть выделение ассигнований на закупку медицинского оборудования, иммунобиологических лекарственных препаратов для проведения специфической профилактики среди групп населения, не входящих в национальный календарь профилактических прививок, прочих лекарственных средств для профилактики и лечения гриппа и ОРВИ, средств индивидуальной защиты, дезинфицирующих средств в соответствии с расчетной потребностью. </w:t>
      </w:r>
    </w:p>
    <w:p>
      <w:pPr>
        <w:pStyle w:val="Normal"/>
        <w:spacing w:before="0" w:after="280"/>
        <w:rPr/>
      </w:pPr>
      <w:r>
        <w:rPr/>
        <w:t xml:space="preserve">1.4. С учетом складывающейся эпидемиологической ситуации по гриппу и ОРВИ в регионе и прогноза ее развития своевременно вводить ограничительные мероприятия. </w:t>
      </w:r>
    </w:p>
    <w:p>
      <w:pPr>
        <w:pStyle w:val="Normal"/>
        <w:spacing w:before="0" w:after="280"/>
        <w:rPr/>
      </w:pPr>
      <w:r>
        <w:rPr/>
        <w:t xml:space="preserve">2. Руководителям территориальных органов Роспотребнадзора совместно с руководителями органов исполнительной власти субъектов Российской Федерации в сфере охраны здоровья: </w:t>
      </w:r>
    </w:p>
    <w:p>
      <w:pPr>
        <w:pStyle w:val="Normal"/>
        <w:spacing w:before="0" w:after="280"/>
        <w:rPr/>
      </w:pPr>
      <w:r>
        <w:rPr/>
        <w:t xml:space="preserve">2.1. При необходимости внести на рассмотрение органов исполнительной власти субъектов Российской Федерации предложения по корректировке региональных планов мероприятий по профилактике гриппа и ОРВИ и их финансированию, предусмотрев достижение охвата населения профилактическими прививками против гриппа не менее 45% от численности населения субъекта Российской Федерации с охватом иммунизацией лиц из групп риска, определенных национальным календарем профилактических прививок, не менее 75%. </w:t>
      </w:r>
    </w:p>
    <w:p>
      <w:pPr>
        <w:pStyle w:val="Normal"/>
        <w:spacing w:before="0" w:after="280"/>
        <w:rPr/>
      </w:pPr>
      <w:r>
        <w:rPr/>
        <w:t xml:space="preserve">2.2. Провести оценку готовности медицинских организаций к работе в период эпидемического подъема заболеваемости гриппом и ОРВИ, в том числе обеспеченности профильными койками и специальным оборудованием для оказания медицинской помощи больным гриппом и ОРВИ, внебольничными пневмониями, возможности оперативного перепрофилирования стационаров, развертывания отделений для лечения больных гриппом в амбулаторно-поликлинических организациях и обеспечения подготовки дополнительного медицинского персонала. </w:t>
      </w:r>
    </w:p>
    <w:p>
      <w:pPr>
        <w:pStyle w:val="Normal"/>
        <w:spacing w:before="0" w:after="280"/>
        <w:rPr/>
      </w:pPr>
      <w:r>
        <w:rPr/>
        <w:t xml:space="preserve">2.3. Обеспечить проведение систематического анализа заболеваемости гриппом, ОРВИ и внебольничными пневмониями в субъекте Российской Федерации для своевременного введения дополнительных противоэпидемических мер и лабораторное обследование больных с тяжелым и нетипичным течением заболевания. </w:t>
      </w:r>
    </w:p>
    <w:p>
      <w:pPr>
        <w:pStyle w:val="Normal"/>
        <w:spacing w:before="0" w:after="280"/>
        <w:rPr/>
      </w:pPr>
      <w:r>
        <w:rPr/>
        <w:t xml:space="preserve">2.4. Организовать, начиная с августа 2018 года, информирование населения по вопросам профилактики гриппа, в том числе о преимуществах вакцинопрофилактики с использованием средств массовой информации. Принять меры по противодействию антивакцинальным информационным кампаниям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rPr/>
            </w:pPr>
            <w:r>
              <w:rPr>
                <w:b/>
                <w:bCs/>
              </w:rPr>
              <w:t>Контролировать иммунизацию педагогов против гриппа</w:t>
            </w:r>
            <w:r>
              <w:rPr/>
              <w:t xml:space="preserve"> – обязанность руководителя регионального органа исполнительной в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2.5. Организовать, начиная с сентября 2018 года, еженедельный сбор данных и оперативное информирование Роспотребнадзора обо всех заболевших с первичным клиническим диагнозом грипп, привитых против гриппа, в том числе с анализом по группам риска. </w:t>
      </w:r>
    </w:p>
    <w:p>
      <w:pPr>
        <w:pStyle w:val="Normal"/>
        <w:spacing w:before="0" w:after="280"/>
        <w:rPr/>
      </w:pPr>
      <w:r>
        <w:rPr/>
        <w:t xml:space="preserve">2.6. Обеспечить своевременное проведение полного комплекса противоэпидемических и профилактических мероприятий при регистрации в регионе очагов гриппа птиц. </w:t>
      </w:r>
    </w:p>
    <w:p>
      <w:pPr>
        <w:pStyle w:val="Normal"/>
        <w:spacing w:before="0" w:after="280"/>
        <w:rPr/>
      </w:pPr>
      <w:r>
        <w:rPr/>
        <w:t xml:space="preserve">2.7. Обеспечить проведение исследований уровней популяционного иммунитета к вирусам гриппа в субъектах Российской Федерации. </w:t>
      </w:r>
    </w:p>
    <w:p>
      <w:pPr>
        <w:pStyle w:val="Normal"/>
        <w:spacing w:before="0" w:after="280"/>
        <w:rPr/>
      </w:pPr>
      <w:r>
        <w:rPr/>
        <w:t xml:space="preserve">3. Руководителям органов исполнительной власти субъектов Российской Федерации в сфере охраны здоровья рекомендовать: </w:t>
      </w:r>
    </w:p>
    <w:p>
      <w:pPr>
        <w:pStyle w:val="Normal"/>
        <w:spacing w:before="0" w:after="280"/>
        <w:rPr/>
      </w:pPr>
      <w:r>
        <w:rPr/>
        <w:t xml:space="preserve">3.1. С августа 2018 года и в течение эпидемического сезона по гриппу и ОРВИ 2018–2019 годов обеспечить систематическую подготовку медицинского персонала по вопросам оказания медицинской помощи населению при гриппе и ОРВИ, внебольничных пневмониях, а также вакцинопрофилактики гриппа, обратив особое внимание на подготовку молодых специалистов (в том числе, по работе с медицинским оборудованием). </w:t>
      </w:r>
    </w:p>
    <w:p>
      <w:pPr>
        <w:pStyle w:val="Normal"/>
        <w:spacing w:before="0" w:after="280"/>
        <w:rPr/>
      </w:pPr>
      <w:r>
        <w:rPr/>
        <w:t xml:space="preserve">3.2. Обеспечить проведение прививочной кампании против гриппа в осенний период 2018 года с максимальным (не менее 75%) охватом прививками населения из групп риска, предусмотренных национальным календарем профилактических прививок, а также других групп населения. </w:t>
      </w:r>
    </w:p>
    <w:p>
      <w:pPr>
        <w:pStyle w:val="Normal"/>
        <w:spacing w:before="0" w:after="280"/>
        <w:rPr/>
      </w:pPr>
      <w:r>
        <w:rPr/>
        <w:t xml:space="preserve">3.3. Организовать своевременное в необходимом объеме оказание медицинской помощи населению на дому, в амбулаторных и стационарных медицинских организациях в период подъема заболеваемости гриппом и ОРВИ, обратив особое внимание на детей, беременных женщин и лиц из групп риска. Принять меры по недопущению внутрибольничного распространения респираторных вирусных инфекций. </w:t>
      </w:r>
    </w:p>
    <w:p>
      <w:pPr>
        <w:pStyle w:val="Normal"/>
        <w:spacing w:before="0" w:after="280"/>
        <w:rPr/>
      </w:pPr>
      <w:r>
        <w:rPr/>
        <w:t xml:space="preserve">3.4. Обеспечить поддержание неснижаемого запаса противовирусных препаратов, дезсредств и средств индивидуальной защиты в аптечной сети и стационарах. </w:t>
      </w:r>
    </w:p>
    <w:p>
      <w:pPr>
        <w:pStyle w:val="Normal"/>
        <w:spacing w:before="0" w:after="280"/>
        <w:rPr/>
      </w:pPr>
      <w:r>
        <w:rPr/>
        <w:t xml:space="preserve">3.5. Организовать забор и доставку в соответствующие диагностические лаборатории биологического материала от больных гриппом и ОРВИ (из очагов в организованных коллективах, от лиц с тяжелой формой заболевания) и секционного материала в каждом случае смерти от гриппа и ОРВИ. </w:t>
      </w:r>
    </w:p>
    <w:p>
      <w:pPr>
        <w:pStyle w:val="Normal"/>
        <w:spacing w:before="0" w:after="280"/>
        <w:rPr/>
      </w:pPr>
      <w:r>
        <w:rPr/>
        <w:t xml:space="preserve">3.6. Принять меры по организации проведения диагностических исследований на грипп материала от заболевших на базе лабораторий медицинских организаций. </w:t>
      </w:r>
    </w:p>
    <w:p>
      <w:pPr>
        <w:pStyle w:val="Normal"/>
        <w:spacing w:before="0" w:after="280"/>
        <w:rPr/>
      </w:pPr>
      <w:r>
        <w:rPr/>
        <w:t xml:space="preserve">3.7. При регистрации летальных исходов в результате заболеваний гриппом и внебольничных пневмоний проводить комиссионное рассмотрение каждого случая с целью установления причин и факторов, обусловивших летальный исход, принять меры по снижению числа летальных случаев гриппа. </w:t>
      </w:r>
    </w:p>
    <w:p>
      <w:pPr>
        <w:pStyle w:val="Normal"/>
        <w:spacing w:before="0" w:after="280"/>
        <w:rPr/>
      </w:pPr>
      <w:r>
        <w:rPr/>
        <w:t xml:space="preserve">4. Руководителям органов исполнительной власти субъектов Российской Федерации в сфере образования рекомендовать: </w:t>
      </w:r>
    </w:p>
    <w:p>
      <w:pPr>
        <w:pStyle w:val="Normal"/>
        <w:spacing w:before="0" w:after="280"/>
        <w:rPr/>
      </w:pPr>
      <w:r>
        <w:rPr/>
        <w:t xml:space="preserve">4.1. Принять меры по подготовке образовательных организаций к работе в осенне-зимний период, обратив особое внимание на условия соблюдения оптимального теплового режима, наличие необходимого оборудования и расходных материалов – термометров, бактерицидных ламп, дезинфекционных средств, средств индивидуальной защиты для сотрудников. Взять на контроль проведение иммунизации против гриппа сотрудников образовательных организаций. </w:t>
      </w:r>
    </w:p>
    <w:p>
      <w:pPr>
        <w:pStyle w:val="Normal"/>
        <w:spacing w:before="0" w:after="280"/>
        <w:rPr/>
      </w:pPr>
      <w:r>
        <w:rPr/>
        <w:t xml:space="preserve">4.2. В период подъема заболеваемости гриппом и ОРВИ обеспечить своевременное введение ограничительных мероприятий, в том числе по приостановлению учебного процесса, введению «утренних фильтров» в детских образовательных организациях, ограничению проведения массовых культурных и спортивных мероприятий. </w:t>
      </w:r>
    </w:p>
    <w:p>
      <w:pPr>
        <w:pStyle w:val="Normal"/>
        <w:spacing w:before="0" w:after="280"/>
        <w:rPr/>
      </w:pPr>
      <w:r>
        <w:rPr/>
        <w:t xml:space="preserve">4.3. Проводить совместно с территориальными органами Роспотребнадзора обучение персонала дошкольных образовательных и общеобразовательных организаций мерам профилактики гриппа. </w:t>
      </w:r>
    </w:p>
    <w:p>
      <w:pPr>
        <w:pStyle w:val="Normal"/>
        <w:spacing w:before="0" w:after="280"/>
        <w:rPr/>
      </w:pPr>
      <w:r>
        <w:rPr/>
        <w:t>5. Руководителям организаций независимо от организационно-правовой формы рекомендовать:</w:t>
      </w:r>
    </w:p>
    <w:p>
      <w:pPr>
        <w:pStyle w:val="Normal"/>
        <w:spacing w:before="0" w:after="280"/>
        <w:rPr/>
      </w:pPr>
      <w:r>
        <w:rPr/>
        <w:t>5.1. Организовать иммунизацию сотрудников против гриппа.</w:t>
      </w:r>
    </w:p>
    <w:p>
      <w:pPr>
        <w:pStyle w:val="Normal"/>
        <w:spacing w:before="0" w:after="280"/>
        <w:rPr/>
      </w:pPr>
      <w:r>
        <w:rPr/>
        <w:t xml:space="preserve">5.2. Принять меры по недопущению переохлаждения лиц, работающих на открытом воздухе в зимний период, обеспечив наличие помещений для обогрева и приема пищи, а также соблюдение оптимального температурного режима в помещениях. </w:t>
      </w:r>
    </w:p>
    <w:p>
      <w:pPr>
        <w:pStyle w:val="Normal"/>
        <w:spacing w:before="0" w:after="280"/>
        <w:rPr/>
      </w:pPr>
      <w:r>
        <w:rPr/>
        <w:t xml:space="preserve">5.3. В период эпидемического сезона принять меры по недопущению к работе лиц, больных ОРВИ; обеспечить сотрудников, работающих с населением, средствами индивидуальной защиты органов дыхания. </w:t>
      </w:r>
    </w:p>
    <w:p>
      <w:pPr>
        <w:pStyle w:val="Normal"/>
        <w:spacing w:before="0" w:after="280"/>
        <w:rPr/>
      </w:pPr>
      <w:r>
        <w:rPr/>
        <w:t xml:space="preserve">6. Руководителям территориальных органов Роспотребнадзора, главным врачам центров гигиены и эпидемиологии обеспечить: </w:t>
      </w:r>
    </w:p>
    <w:p>
      <w:pPr>
        <w:pStyle w:val="Normal"/>
        <w:spacing w:before="0" w:after="280"/>
        <w:rPr/>
      </w:pPr>
      <w:r>
        <w:rPr/>
        <w:t xml:space="preserve">6.1. Мониторинг за заболеваемостью гриппом и ОРВИ, внебольничными пневмониями, расшифровку этиологии указанных заболеваний с применением методов быстрой лабораторной диагностики, поддержание необходимого уровня оснащенности диагностическими препаратами лабораторий для идентификации возбудителей, в том числе гриппа птиц. </w:t>
      </w:r>
    </w:p>
    <w:p>
      <w:pPr>
        <w:pStyle w:val="Normal"/>
        <w:spacing w:before="0" w:after="280"/>
        <w:rPr/>
      </w:pPr>
      <w:r>
        <w:rPr/>
        <w:t xml:space="preserve">6.2. Качественный сбор, надлежащие условия и своевременность отправки в ФБУН ГНЦ ВБ «Вектор» Роспотребнадзора или ФБУН «Центральный НИИ эпидемиологии» Роспотребнадзора для проведения углубленных молекулярно-генетических и вирусологических исследований образцов биологического материала: </w:t>
      </w:r>
    </w:p>
    <w:p>
      <w:pPr>
        <w:pStyle w:val="Normal"/>
        <w:spacing w:before="0" w:after="280"/>
        <w:rPr/>
      </w:pPr>
      <w:r>
        <w:rPr/>
        <w:t>а) от первых заболевших гриппом и ОРВИ;</w:t>
      </w:r>
    </w:p>
    <w:p>
      <w:pPr>
        <w:pStyle w:val="Normal"/>
        <w:spacing w:before="0" w:after="280"/>
        <w:rPr/>
      </w:pPr>
      <w:r>
        <w:rPr/>
        <w:t xml:space="preserve">б) от больных гриппом и ОРВИ: с тяжелой формой заболевания, привитых от гриппа и ОРВИ, из очагов в организованных коллективах; </w:t>
      </w:r>
    </w:p>
    <w:p>
      <w:pPr>
        <w:pStyle w:val="Normal"/>
        <w:spacing w:before="0" w:after="280"/>
        <w:rPr/>
      </w:pPr>
      <w:r>
        <w:rPr/>
        <w:t>в) в каждом случае смерти от гриппа и ОРВИ (секционный материал).</w:t>
      </w:r>
    </w:p>
    <w:p>
      <w:pPr>
        <w:pStyle w:val="Normal"/>
        <w:spacing w:before="0" w:after="280"/>
        <w:rPr/>
      </w:pPr>
      <w:r>
        <w:rPr/>
        <w:t xml:space="preserve">7. Директорам ФБУН ГНЦ ВБ «Вектор» Роспотребнадзора, ФБУН «Центральный НИИ эпидемиологии» Роспотребнадзора обеспечить: </w:t>
      </w:r>
    </w:p>
    <w:p>
      <w:pPr>
        <w:pStyle w:val="Normal"/>
        <w:spacing w:before="0" w:after="280"/>
        <w:rPr/>
      </w:pPr>
      <w:r>
        <w:rPr/>
        <w:t xml:space="preserve">7.1. Проведение углубленных молекулярно-генетических и вирусологических исследований биологического материала от больных гриппом, информирование Роспотребнадзора, территориальных органов Роспотребнадзора о результатах исследований. </w:t>
      </w:r>
    </w:p>
    <w:p>
      <w:pPr>
        <w:pStyle w:val="Normal"/>
        <w:spacing w:before="0" w:after="280"/>
        <w:rPr/>
      </w:pPr>
      <w:r>
        <w:rPr/>
        <w:t xml:space="preserve">7.2. Оказание практической и методической помощи органам Роспотребнадзора в субъектах Российской Федерации в проведении лабораторной диагностики гриппа. </w:t>
      </w:r>
    </w:p>
    <w:p>
      <w:pPr>
        <w:pStyle w:val="Normal"/>
        <w:spacing w:before="0" w:after="280"/>
        <w:rPr/>
      </w:pPr>
      <w:r>
        <w:rPr/>
        <w:t>8. Руководителям территориальных органов Роспотребнадзора установить контроль за: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рганизацией и проведением иммунизации населения против гриппа, соблюдением условий транспортирования и хранения гриппозных вакцин в медицинских организациях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оведением подготовительных мероприятий к эпидсезону гриппа и ОРВИ медицинскими и образовательными организациями, организациями торговли и другими организациями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своевременностью проведения учета и анализа заболеваемости гриппом и ОРВИ с учетом результатов лабораторных исследований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своевременностью введения ограничительных мероприятий медицинскими и образовательными организациями, организациями торговли и другими организациями при осложнении эпидситуации. </w:t>
      </w:r>
    </w:p>
    <w:p>
      <w:pPr>
        <w:pStyle w:val="Normal"/>
        <w:spacing w:before="0" w:after="280"/>
        <w:rPr/>
      </w:pPr>
      <w:r>
        <w:rPr/>
        <w:t xml:space="preserve">9. Контроль за выполнением настоящего постановления возложить на заместителя Главного государственного санитарного врача Российской Федерации И. В. Брагин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normobr.ru/npd-doc.aspx?npmid=99&amp;npid=550660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0:00Z</dcterms:created>
  <dc:creator/>
  <dc:description/>
  <cp:keywords/>
  <dc:language>en-US</dc:language>
  <cp:lastModifiedBy>Пользователь Windows</cp:lastModifiedBy>
  <dcterms:modified xsi:type="dcterms:W3CDTF">2018-10-16T12:10:00Z</dcterms:modified>
  <cp:revision>4</cp:revision>
  <dc:subject/>
  <dc:title/>
</cp:coreProperties>
</file>