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bCs/>
          <w:sz w:val="28"/>
          <w:szCs w:val="28"/>
          <w:lang w:eastAsia="en-US"/>
        </w:rPr>
        <w:t xml:space="preserve">Городском конкурсе «Юные правоведы» </w:t>
      </w:r>
      <w:r>
        <w:rPr>
          <w:bCs/>
          <w:sz w:val="28"/>
          <w:szCs w:val="28"/>
        </w:rPr>
        <w:t xml:space="preserve">для воспитанников 5-7 лет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 xml:space="preserve">дошкольных образовательных организаций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Екатеринбурга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Городского конкурса «Юные правоведы» для воспитанников 5-7 лет муниципальных дошкольных образовательных организаций города Екатеринбурга (далее – </w:t>
      </w:r>
      <w:r>
        <w:rPr>
          <w:iCs/>
          <w:sz w:val="28"/>
          <w:szCs w:val="28"/>
        </w:rPr>
        <w:t>Мероприятие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в 2020/2021 учебном год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я регламенти</w:t>
        <w:softHyphen/>
        <w:t xml:space="preserve">руются Законом Российской Федерации «Об образовании» </w:t>
      </w:r>
      <w:r>
        <w:rPr>
          <w:bCs/>
          <w:sz w:val="28"/>
          <w:szCs w:val="28"/>
        </w:rPr>
        <w:t>от 29.12.2012  № 273-ФЗ</w:t>
      </w:r>
      <w:r>
        <w:rPr>
          <w:sz w:val="28"/>
          <w:szCs w:val="28"/>
        </w:rPr>
        <w:t xml:space="preserve">, Постановлением Правительства Российской Федерации «Об утверждении Правил выявления детей, проявивших выдающиеся способности, сопровождения и мониторинга их дальнейшего развития» от 17.11.2015  № 1239, Постановлением Администрации города Екатеринбурга «Об утверждении новой редакции подпроекта «Одаренные дети» стратегического проекта «Городская школа – стандарт «Пять звезд» на 2011/2020 годы» от 25.07.2012  № 3286, Подпрограммой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 – 2021 годы, Муниципальной программы «Развитие системы образования и создание условий для организации труда, отдыха и оздоровления детей в муниципальном образовании «город «Екатеринбург» на 2017-2021 годы, утвержденной Постановлением Администрации города Екатеринбурга от 31.10.2016 № 2166 (в редакции Постановления Администрации города Екатеринбурга от 28.11.2019 № 2819), нормативными актами Департамента образования Администрации города Екатеринбурга, Управлений образования районов, МАУ ДО ГДТДиМ «Одаренность и технологии», муниципальных </w:t>
      </w:r>
      <w:r>
        <w:rPr>
          <w:bCs/>
          <w:sz w:val="28"/>
          <w:szCs w:val="28"/>
        </w:rPr>
        <w:t>обще</w:t>
      </w:r>
      <w:r>
        <w:rPr>
          <w:sz w:val="28"/>
          <w:szCs w:val="28"/>
        </w:rPr>
        <w:t>образовательных организац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ероприятия является Департамент образования Администрации города Екатеринбург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Мероприятия является МАУ ДО ГДТДиМ «Одаренность и технологи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ом Мероприятия является МБДОУ – детский сад комбинированного вида № 464 (далее – Организатор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и (положение, ссылка на регистрацию или форма заявки на участие в мероприятии, программа проведения, состав участников, результаты каждого этапа и итоги Мероприятия) оперативно размещается на официальном сайте Организатора </w:t>
      </w:r>
      <w:hyperlink r:id="rId2">
        <w:r>
          <w:rPr>
            <w:rStyle w:val="InternetLink"/>
            <w:sz w:val="28"/>
            <w:szCs w:val="28"/>
          </w:rPr>
          <w:t>464.tvoysadik.ru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пециализированном разделе Мероприятия (далее – сайт Организатора)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bCs/>
          <w:sz w:val="28"/>
          <w:szCs w:val="28"/>
        </w:rPr>
        <w:t>2. Цели и задачи М</w:t>
      </w:r>
      <w:r>
        <w:rPr>
          <w:bCs/>
          <w:iCs/>
          <w:sz w:val="28"/>
          <w:szCs w:val="28"/>
        </w:rPr>
        <w:t>ероприят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Мероприятие проводится </w:t>
      </w:r>
      <w:r>
        <w:rPr>
          <w:sz w:val="28"/>
          <w:szCs w:val="28"/>
        </w:rPr>
        <w:t>с целью создания условий для интеллектуального развития воспитанников, реализации их личностного потенциала, социализ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, интеллектуальной и творческой инициативы </w:t>
      </w:r>
      <w:r>
        <w:rPr>
          <w:iCs/>
          <w:sz w:val="28"/>
          <w:szCs w:val="28"/>
        </w:rPr>
        <w:t>дошколь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явление и поддержка одаренных </w:t>
      </w:r>
      <w:r>
        <w:rPr>
          <w:iCs/>
          <w:sz w:val="28"/>
          <w:szCs w:val="28"/>
        </w:rPr>
        <w:t>детей</w:t>
      </w:r>
      <w:r>
        <w:rPr>
          <w:sz w:val="28"/>
          <w:szCs w:val="28"/>
        </w:rPr>
        <w:t xml:space="preserve"> в познавательных областях, соответствующих тематике Мероприя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эффективных педагогических практик организации результативной познавательной деятельности </w:t>
      </w:r>
      <w:r>
        <w:rPr>
          <w:iCs/>
          <w:sz w:val="28"/>
          <w:szCs w:val="28"/>
        </w:rPr>
        <w:t>дошкольнико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ловия организации и порядок проведения </w:t>
      </w:r>
      <w:r>
        <w:rPr>
          <w:bCs/>
          <w:iCs/>
          <w:sz w:val="28"/>
          <w:szCs w:val="28"/>
        </w:rPr>
        <w:t>Мероприятия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Мероприятия: познавательная. Тематика мероприятия: «Мои права и обязанност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Отборочный этап: 01-14.02.2021.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: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5.02.2021 – для воспитанников старших и подготовительных групп общеразвивающей направленности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6.02.2020 – для воспитанников подготовительных групп компенсирующей направленност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pacing w:val="-6"/>
          <w:sz w:val="28"/>
          <w:szCs w:val="28"/>
        </w:rPr>
        <w:t xml:space="preserve">Сроки проведения информационного совещания для педагогов: 17.02.2021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Сроки подачи заявки на участие: 11-31.01.2021.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оки приема выполненных заданий: 11-31.01.2021.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Экспертиза (работа жюри) отборочного этапа: 01-14.02.2021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Экспертиза (работа жюри) заключительного этапа: 25-26.02.2021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25-26.02.2021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Награждение участников, победителей и призеров: 25-26.02.202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ники Мероприятия: воспитанники 5-7 лет муниципальных дошкольных образовательных организаций, подведомственных Департаменту образования города Екатеринбург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озрастные группы участников: 5-6 лет; 6-7 лет (общеразвивающая направленность), 6-7 лет (компенсирующая направленност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частия: </w:t>
      </w:r>
      <w:r>
        <w:rPr>
          <w:sz w:val="28"/>
          <w:szCs w:val="28"/>
          <w:shd w:fill="FFFFFF" w:val="clear"/>
        </w:rPr>
        <w:t>командна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ты участия от одной дошкольной образовательной организ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не более 1 команды в каждой возрастной групп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е более 2 коман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очном этапе количество воспитанников не ограничено, включая 1-2 педагогов – руководи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4 воспитанников 5-6 лет или 6-7 лет, включая капитана, и 1 педагога – руководителя коман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о наличие названия, девиза команды, приветствуется наличие эмблем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Организатор оставляет за собой право по окончанию сроков подачи заявки на участие в Мероприятии увеличить квоты участия от одной дошкольной образовательной организации за счет неиспользованных кво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очный этап проводится заочно на базе Организатор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проводится очно на базе Организатора. Количество и состав участников заключительного этапа согласованно определяется Оргкомитетом и жюри на основании рейтинга результатов участников отборочного этап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этапо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Содержание и сложность заданий соответствуют федеральным государственным образовательным стандартам, возрасту участников, целям и видам деятельности с одаренными деть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этап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отборочного этапа предлагается выполнить одно задание по теме Мероприятия: «Мои права и обязанности»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отборочного этапа представляет собой создание исследовательско-творческого проекта, оформленного в виде презентации или видеоролика.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Дифференциация заданий по возрастным группам не предусмотрен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коллективно всеми участниками команды под руководством педагога – руководителя команд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Задание выполняется участниками в соответствии с требованиями, установленными Организатором Мероприятия (Приложение № 1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Выполненное задани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щается  участниками  на  официальном  сайте    дошкольной  образовательной  организации – участника  (или  на  любом  видеохостинге) и адрес  ссылки  на выполненное задание направляется участниками на электронную почту Организатора </w:t>
      </w:r>
      <w:hyperlink r:id="rId3">
        <w:r>
          <w:rPr>
            <w:rStyle w:val="InternetLink"/>
            <w:sz w:val="28"/>
            <w:szCs w:val="28"/>
            <w:lang w:val="en-US"/>
          </w:rPr>
          <w:t>mdou</w:t>
        </w:r>
        <w:r>
          <w:rPr>
            <w:rStyle w:val="InternetLink"/>
            <w:sz w:val="28"/>
            <w:szCs w:val="28"/>
          </w:rPr>
          <w:t>464</w:t>
        </w:r>
        <w:r>
          <w:rPr>
            <w:rStyle w:val="InternetLink"/>
            <w:sz w:val="28"/>
            <w:szCs w:val="28"/>
            <w:lang w:val="en-US"/>
          </w:rPr>
          <w:t>ek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авляется участниками на электронную почту Организатора </w:t>
      </w:r>
      <w:hyperlink r:id="rId4">
        <w:r>
          <w:rPr>
            <w:rStyle w:val="InternetLink"/>
            <w:sz w:val="28"/>
            <w:szCs w:val="28"/>
            <w:lang w:val="en-US"/>
          </w:rPr>
          <w:t>mdou</w:t>
        </w:r>
        <w:r>
          <w:rPr>
            <w:rStyle w:val="InternetLink"/>
            <w:sz w:val="28"/>
            <w:szCs w:val="28"/>
          </w:rPr>
          <w:t>464</w:t>
        </w:r>
        <w:r>
          <w:rPr>
            <w:rStyle w:val="InternetLink"/>
            <w:sz w:val="28"/>
            <w:szCs w:val="28"/>
            <w:lang w:val="en-US"/>
          </w:rPr>
          <w:t>ek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Оценивание выполненных заданий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Оргкомитетом и жюри составляется рейтинг участников отборочного этапа и формируется список участников заключительного этапа в количестве 6 команд по каждой возрастной группе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, приглашенных на заключительный этап, размещается на сайте Организатора не позднее 5 рабочих дней до начала заключительного этапа. Участники обязаны самостоятельно ознакомиться с размещенной информаци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заключительного этапа размещается на сайте Организатора не позднее 5 рабочих дней до начала его провед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Участникам заключительного этапа предлагается выполнить 7 заданий по тематике Мероприят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проходит в форме интеллектуальной игры – викторин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участниками по возрастным группам.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зрастная группа 5-6 лет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ое представление коман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Сказка, сказка, помоги – о правах и обязанностях нам расскажи» по нарушениям или соблюдению прав сказочных героев (просмотр видео отрывк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Волшебный мешочек» на логическое мышление (соотнесение предмета из волшебного сундучка с каким-либо пунктом Конвенци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Правовой цветник» (разделить картинки по двум цветкам: прав и обязанност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Музыкальный конкурс» (после прослушивания отрывка из детской песни назвать право или обязанност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Угадай имя литературного героя» (по описанию или после решения ребус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«Собери пазл» (собрать картинку и назвать право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Возрастная группа 6-7 лет (общеразвивающей и компенсирующей направленности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ое представление коман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Сказка, сказка, помоги – о правах и обязанностях нам расскажи» по нарушениям или соблюдению прав сказочных героев (просмотр видео-отрывк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Правовой цветник» (разделить картинки по двум цветкам: прав и обязанност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Угадай имя литературного героя» (решение ребу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кроссворда по теме «Мои пра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 капитанов (блиц-опро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«Собери пазл» (собрать картинку и назвать право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коллективно всеми участниками команд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заданий не ограничен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участниками в соответствии с требованиями, установленными Организатором Мероприятия (Приложение № 2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й заключительного этапа участники должны иметь уровень подготовки, установленный Организатором Мероприятия (Приложение № 2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даний участниками на базе Организатора до начала выполнения заданий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задания предъявляются участниками на базе Организатора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заданий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выполненных заданий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участия в Мероприятии является подача заявок Организатору в установленные положением сроки (п. 3.2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на электронную почту Организатора </w:t>
      </w:r>
      <w:hyperlink r:id="rId5">
        <w:r>
          <w:rPr>
            <w:rStyle w:val="InternetLink"/>
            <w:sz w:val="28"/>
            <w:szCs w:val="28"/>
          </w:rPr>
          <w:t>mdou464ekb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Организатор оставляет за собой право не принимать к рассмотрению заявки, не соответствующие форме (Приложение № 3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Мероприятия размещается на сайте Организатора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имая участие в Мероприятии, участники, родители (законные представители) несовершеннолетних воспитанников соглашаются с требованиями данного положения и дают согласие на предоставление, использование и </w:t>
      </w:r>
      <w:r>
        <w:rPr>
          <w:bCs/>
          <w:sz w:val="28"/>
          <w:szCs w:val="28"/>
          <w:lang w:eastAsia="en-US"/>
        </w:rPr>
        <w:t xml:space="preserve">обработку персональных данных в соответствии с нормами Федерального закона № 152-ФЗ от 27 июля 2006  (в действующей редакции) «О персональных данных» (фамилия, имя, отчество, наименование дошкольной образовательной организации, возраст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Мероприятии, участники, родители (законные представители) несовершеннолетних воспитанников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ритерии и порядок оцени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 на отборочном этап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Соответствие требованиям к содержанию проекта (Приложение № 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видеоролика / презентации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 на заключительном этап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требованиям к публичному представлению (Приложение № 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ответа, его аргументированность, культура ре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ровень коммуникативных компетен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ритериев, шкалы оценивания, максимальное количество баллов приведены в Приложении № 4.  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комитет и жю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является основным координирующим органом по подготовке и проведению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 специалисты</w:t>
      </w:r>
      <w:r>
        <w:rPr>
          <w:iCs/>
          <w:sz w:val="28"/>
          <w:szCs w:val="28"/>
        </w:rPr>
        <w:t xml:space="preserve"> Организ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едет необходимую документацию по организации и проведению Мероприя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ую и методическую поддержку участников Мероприя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налитические материалы по итогам Мероприятия Координато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представители банка экспертов мероприятий Городского стратегического подпроекта «Одаренные дети», профильных муниципальных дошкольных образовательных и иных организаци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ивает выполнение </w:t>
      </w:r>
      <w:r>
        <w:rPr>
          <w:iCs/>
          <w:sz w:val="28"/>
          <w:szCs w:val="28"/>
        </w:rPr>
        <w:t xml:space="preserve">заданий </w:t>
      </w:r>
      <w:r>
        <w:rPr>
          <w:sz w:val="28"/>
          <w:szCs w:val="28"/>
        </w:rPr>
        <w:t>в соответствии с положение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участников следующего этапа, победителей и призеров Мероприя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необходимую документацию по организации экспертной работы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дведение итогов Мероприя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я награждаются сертификатами Организатора. Сертификаты участников в электронном виде направляются на электронную почту, указанную в заявке, не позднее 10 рабочих дней после проведения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по общей сумме баллов заключительного этапа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и и призеры Мероприятия в каждой возрастной группе определяются в день проведения заключительного этапа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отдельных номинаций по согласованному решению Оргкомитета и жюр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и и призеры Мероприятия награждаются дипломами Организатора, могут быть поощрены приз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бедителях и призерах размещается на официальном сайте Организатора </w:t>
      </w:r>
      <w:r>
        <w:rPr>
          <w:iCs/>
          <w:sz w:val="28"/>
          <w:szCs w:val="28"/>
        </w:rPr>
        <w:t>не позднее 2 рабочих дней после подведения ит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и по итогам </w:t>
      </w:r>
      <w:r>
        <w:rPr>
          <w:iCs/>
          <w:sz w:val="28"/>
          <w:szCs w:val="28"/>
        </w:rPr>
        <w:t xml:space="preserve">Мероприятия не предусмотрены. </w:t>
      </w:r>
      <w:r>
        <w:rPr>
          <w:sz w:val="28"/>
          <w:szCs w:val="28"/>
        </w:rPr>
        <w:t>Оценочные листы не выдаются. Жюри и Организатор не обсуждают и не ведут переписку с участниками по вопросам оценивания работ и итогов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Финансирование </w:t>
      </w:r>
      <w:r>
        <w:rPr>
          <w:sz w:val="28"/>
          <w:szCs w:val="28"/>
        </w:rPr>
        <w:t>Мероприят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я </w:t>
      </w:r>
      <w:r>
        <w:rPr>
          <w:bCs/>
          <w:iCs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за счет субсидий, выделенных в рамках подпрограммы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 – 2021  годы в соответствии с п.37 «Положения о порядке организации мероприятий городского стратегического подпроекта «Одаренные дети» на базе муниципальных образовательных организаций в 2020/2021 учебном году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</w:t>
      </w:r>
      <w:r>
        <w:rPr>
          <w:iCs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Данные об Организаторе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Организатор Мероприятия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– детский сад комбинированного вида  № 4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г. Екатеринбург, ул. Патриса Лумумбы, 25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Мероприят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г. Екатеринбург, ул. Патриса Лумумбы, 25б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FF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464.tvoysadik.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ведующег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икова Наталья Владими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за Мероприят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 Елена Анатоль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21-60; 8(922)130-55-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mdou464ekb@</w:t>
              </w:r>
              <w:r>
                <w:rPr>
                  <w:rStyle w:val="InternetLink"/>
                  <w:sz w:val="28"/>
                  <w:szCs w:val="28"/>
                </w:rPr>
                <w:t>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ля отправки заявок и материало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mdou464ekb@</w:t>
              </w:r>
              <w:r>
                <w:rPr>
                  <w:rStyle w:val="InternetLink"/>
                  <w:sz w:val="28"/>
                  <w:szCs w:val="28"/>
                </w:rPr>
                <w:t>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ям отборочного эта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рма выполнения проект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зентация или видеоролик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rPr/>
      </w:pPr>
      <w:r>
        <w:rPr>
          <w:sz w:val="28"/>
          <w:szCs w:val="28"/>
        </w:rPr>
        <w:t>Требования к содержанию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ие тематик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уальность, полнота раскрытия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ированность (наличие цели, задач, результ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нообразие видов детской деятельности при реализац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идов деятельности возрасту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гинальность, нестандартность, творческий подход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оформлению видеоролика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мат видеоролика .avi, .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 (если он не размещен на сайте или на видеохостинге)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должительность – не более 5 минут;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идеофайла – горизонтальна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 первом кадре должно быть название Мероприятия, наименование дошкольной образовательной организации, название команды, ФИО и должность педаго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оформлению презентации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слайдов не более 20, если включен видеоматериал не более 15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должительность включенного в презентацию видеоматериала – не более 3 минут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ожно сохранить презентацию в формате видео, настроить автоматическую смену слайдов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слайде должно быть название Мероприятия, наименование дошкольной образовательной организации, название команды, ФИО и должность педаго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званию файл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Имя файла: Юные правоведы_№ ДОО_ФИО педагог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  <w:sz w:val="28"/>
          <w:szCs w:val="28"/>
        </w:rPr>
        <w:t>Пример: Юные правоведы_№ДОО_ИвановаАБ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ям заключительного этап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убличному выступ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представляют команду (визитка команды) в форме устного выступления продолжительностью не более 3 минут. Допускается использование любых творческих и технических средств, атрибутов. Название, девиз команды обязательны.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стник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ть основные права детей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язанности: соблюдение правил личной гигиены, экологической направленности, соблюдение социальных норм, бытовые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лова из букв (слова из 1-2 слогов для детей 5-6 лет, более 2 – для детей 6-7 лет)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ребусы (составление слова по первым буквам картинки)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ть кроссворды (для детей 6-7 лет)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паз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Заявка*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sz w:val="18"/>
          <w:szCs w:val="20"/>
        </w:rPr>
        <w:t>(краткое наименование муниципальной дошкольной образовательной организации в соответствии с Уставом)</w:t>
      </w:r>
      <w:r>
        <w:rPr>
          <w:sz w:val="28"/>
          <w:szCs w:val="28"/>
        </w:rPr>
        <w:t xml:space="preserve"> _____________ района на участие в </w:t>
      </w:r>
      <w:r>
        <w:rPr>
          <w:bCs/>
          <w:sz w:val="28"/>
          <w:szCs w:val="28"/>
          <w:lang w:eastAsia="en-US"/>
        </w:rPr>
        <w:t xml:space="preserve">Городском конкурсе «Юные правоведы» </w:t>
      </w:r>
      <w:r>
        <w:rPr>
          <w:bCs/>
          <w:sz w:val="28"/>
          <w:szCs w:val="28"/>
        </w:rPr>
        <w:t xml:space="preserve">для воспитанников 5-7 лет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дошкольных образовательных организаций города Екатеринбурга**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08"/>
        <w:gridCol w:w="1985"/>
        <w:gridCol w:w="1577"/>
        <w:gridCol w:w="1701"/>
        <w:gridCol w:w="170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Возраст (полных лет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2**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ФИО педагога-руководителя команды (полностью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Контактный телефон педагога-руководителя кома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ФИО ответственного за формирование зая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Контактный телеф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поч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 xml:space="preserve">Форма заявки в </w:t>
      </w:r>
      <w:r>
        <w:rPr>
          <w:i/>
          <w:sz w:val="28"/>
          <w:szCs w:val="28"/>
        </w:rPr>
        <w:t xml:space="preserve">формате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ачивается на сайте Организатора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после заполнения направляется на электронную почту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ганизатора (п.8.2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* На каждую команду оформляется отдельная заявка.</w:t>
      </w:r>
    </w:p>
    <w:p>
      <w:pPr>
        <w:pStyle w:val="Style20"/>
        <w:jc w:val="both"/>
        <w:rPr>
          <w:i/>
          <w:i/>
          <w:lang w:val="ru-RU"/>
        </w:rPr>
      </w:pPr>
      <w:r>
        <w:rPr>
          <w:i/>
          <w:sz w:val="28"/>
          <w:szCs w:val="28"/>
        </w:rPr>
        <w:t xml:space="preserve">*** </w:t>
      </w:r>
      <w:r>
        <w:rPr>
          <w:i/>
          <w:sz w:val="28"/>
          <w:szCs w:val="28"/>
          <w:lang w:val="ru-RU"/>
        </w:rPr>
        <w:t xml:space="preserve">Согласно п.3.5. </w:t>
      </w:r>
      <w:r>
        <w:rPr>
          <w:i/>
          <w:sz w:val="28"/>
          <w:szCs w:val="28"/>
        </w:rPr>
        <w:t xml:space="preserve"> на заочном этапе количество воспитанников не ограничено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шкала оценивания отборочного этапа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78"/>
        <w:gridCol w:w="2894"/>
        <w:gridCol w:w="2918"/>
        <w:gridCol w:w="127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содержанию проек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м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не проявлен </w:t>
            </w:r>
            <w:r>
              <w:rPr>
                <w:sz w:val="28"/>
                <w:szCs w:val="28"/>
              </w:rPr>
              <w:t>–</w:t>
            </w: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  <w:t xml:space="preserve">Показатель проявлен частично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1-2 балла</w:t>
            </w:r>
          </w:p>
          <w:p>
            <w:pPr>
              <w:pStyle w:val="Normal"/>
              <w:rPr/>
            </w:pPr>
            <w:r>
              <w:rPr/>
              <w:t xml:space="preserve">Показатель проявлен в полном объеме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3 бал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, полнота раскрытия темы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ость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видов детской деятельности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1985" w:leader="none"/>
              </w:tabs>
              <w:rPr/>
            </w:pPr>
            <w:r>
              <w:rPr/>
              <w:t>Соответствие видов деятельности возрасту участников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, творческий подход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оформлению видеоролика/ презент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длительности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не соответствует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  <w:t xml:space="preserve">Показатель соответствует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1 бал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змеру файла / количеству слайдов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рвого кадра /слайда в соответствии с требованиями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шкала оценивания заключительного этап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27"/>
        <w:gridCol w:w="2552"/>
        <w:gridCol w:w="3543"/>
        <w:gridCol w:w="113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ритерие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>
          <w:trHeight w:val="5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публичному представ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лите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не проявлен </w:t>
            </w:r>
            <w:r>
              <w:rPr>
                <w:sz w:val="28"/>
                <w:szCs w:val="28"/>
              </w:rPr>
              <w:t>–</w:t>
            </w: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  <w:t xml:space="preserve">Показатель проявлен частично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казатель проявлен в полном объеме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2 бал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звания, девиза команд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полнительных творческо-технических средст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рабо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выполнения за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ние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задание выполнено неправильно;</w:t>
            </w:r>
          </w:p>
          <w:p>
            <w:pPr>
              <w:pStyle w:val="Normal"/>
              <w:rPr/>
            </w:pPr>
            <w:r>
              <w:rPr/>
              <w:t>1 балл – ответ с наводящими вопросами и небольшой помощью взрослых;</w:t>
            </w:r>
          </w:p>
          <w:p>
            <w:pPr>
              <w:pStyle w:val="Normal"/>
              <w:rPr/>
            </w:pPr>
            <w:r>
              <w:rPr/>
              <w:t>2 балла – правильное самостоятельное выполнение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2410"/>
        <w:gridCol w:w="3255"/>
        <w:gridCol w:w="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аргументированность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ов – ответ неправильный</w:t>
            </w:r>
          </w:p>
          <w:p>
            <w:pPr>
              <w:pStyle w:val="Normal"/>
              <w:rPr/>
            </w:pPr>
            <w:r>
              <w:rPr/>
              <w:t>1 балл – ответ правильный, но односложный</w:t>
            </w:r>
          </w:p>
          <w:p>
            <w:pPr>
              <w:pStyle w:val="Normal"/>
              <w:rPr/>
            </w:pPr>
            <w:r>
              <w:rPr/>
              <w:t>2 балла – ответ правильный, развернутый, с дополнениям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6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муникативных компетенций: умение воспитанников взаимодействовать со сверстниками (команд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командное взаимодействие отсутствует</w:t>
            </w:r>
          </w:p>
          <w:p>
            <w:pPr>
              <w:pStyle w:val="Normal"/>
              <w:rPr/>
            </w:pPr>
            <w:r>
              <w:rPr/>
              <w:t xml:space="preserve">1 балл – ситуативное командное взаимодействие  </w:t>
            </w:r>
          </w:p>
          <w:p>
            <w:pPr>
              <w:pStyle w:val="Normal"/>
              <w:rPr/>
            </w:pPr>
            <w:r>
              <w:rPr/>
              <w:t>2 балла – дети активно взаимодействуют друг с другом, поддерживают, дополняю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6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баллов по скорости выполнения задания (1 команда, правильно выполнившая задание – 6 баллов, последняя – 1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3.7.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7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3.6.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Основной текст Знак"/>
    <w:qFormat/>
    <w:rPr>
      <w:rFonts w:eastAsia="Times New Roman"/>
      <w:sz w:val="28"/>
      <w:lang w:val="en-US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b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3">
    <w:name w:val="Тема примечания"/>
    <w:basedOn w:val="Style20"/>
    <w:next w:val="Style20"/>
    <w:qFormat/>
    <w:pPr/>
    <w:rPr>
      <w:b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64.tvoysadik.ru/" TargetMode="External"/><Relationship Id="rId3" Type="http://schemas.openxmlformats.org/officeDocument/2006/relationships/hyperlink" Target="mailto:mdou464ekb@mail.ru" TargetMode="External"/><Relationship Id="rId4" Type="http://schemas.openxmlformats.org/officeDocument/2006/relationships/hyperlink" Target="mailto:mdou464ekb@mail.ru." TargetMode="External"/><Relationship Id="rId5" Type="http://schemas.openxmlformats.org/officeDocument/2006/relationships/hyperlink" Target="mailto:mdou464ekb@mail.ru" TargetMode="External"/><Relationship Id="rId6" Type="http://schemas.openxmlformats.org/officeDocument/2006/relationships/hyperlink" Target="https://464.tvoysadik.ru/" TargetMode="External"/><Relationship Id="rId7" Type="http://schemas.openxmlformats.org/officeDocument/2006/relationships/hyperlink" Target="mailto:mdou464ekb@mail.ru" TargetMode="External"/><Relationship Id="rId8" Type="http://schemas.openxmlformats.org/officeDocument/2006/relationships/hyperlink" Target="mailto:mdou464ekb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40:00Z</dcterms:created>
  <dc:creator>1</dc:creator>
  <dc:description/>
  <dc:language>en-US</dc:language>
  <cp:lastModifiedBy>Пользователь Windows</cp:lastModifiedBy>
  <cp:lastPrinted>2019-06-06T15:45:00Z</cp:lastPrinted>
  <dcterms:modified xsi:type="dcterms:W3CDTF">2020-03-12T12:40:00Z</dcterms:modified>
  <cp:revision>2</cp:revision>
  <dc:subject/>
  <dc:title>УТВЕРЖДЕН</dc:title>
</cp:coreProperties>
</file>