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гры</w:t>
      </w:r>
      <w:r>
        <w:rPr>
          <w:b/>
          <w:bCs/>
          <w:sz w:val="36"/>
          <w:szCs w:val="36"/>
          <w:lang w:val="ru-RU"/>
        </w:rPr>
        <w:t xml:space="preserve"> для утреннего круга средняя группа (4-5 лет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</w:t>
      </w:r>
      <w:r>
        <w:rPr>
          <w:b/>
          <w:bCs/>
          <w:sz w:val="28"/>
          <w:szCs w:val="28"/>
          <w:lang w:val="ru-RU"/>
        </w:rPr>
        <w:t xml:space="preserve">«СКАЖИ НАОБОРОТ» </w:t>
      </w:r>
      <w:r>
        <w:rPr>
          <w:sz w:val="28"/>
          <w:szCs w:val="28"/>
          <w:lang w:val="ru-RU"/>
        </w:rPr>
        <w:t>(противоположности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- маленький; старый - новый; холодный - горячий; быстрый - медленный; утро -вечер; (острый, мягкий, тихо, ярко, добрый,</w:t>
        <w:br/>
        <w:t xml:space="preserve"> веселый и тд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</w:t>
      </w:r>
      <w:r>
        <w:rPr>
          <w:b/>
          <w:bCs/>
          <w:sz w:val="28"/>
          <w:szCs w:val="28"/>
          <w:lang w:val="ru-RU"/>
        </w:rPr>
        <w:t>«РАЗНЫЕ СЛОВА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ть ассоциации к определенному слов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  - назовите сладкие слова ( конфета, сахар, мед и тд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тяжелые слова ( гиря, штанга..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мягкие слова ( пушинка, вата.облако..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веселые слова ( смех, улыбка..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зимние слова (снег, холод, снеговик..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БОЛЬШОЙ - МАЛЕНЬКИЙ»</w:t>
      </w:r>
      <w:r>
        <w:rPr>
          <w:sz w:val="28"/>
          <w:szCs w:val="28"/>
          <w:lang w:val="ru-RU"/>
        </w:rPr>
        <w:t xml:space="preserve"> ( с мячом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бросает мяч ребенку т говорит слово, ребенок возвращает мяч и произносит слово с уменьшительно-ласкательным суффиксо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е слов с уменьшительно -ласкательным суффиксо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: ключ - ключик; мяч - мячик; дверь - дверка, ветер - ветерок, (дождь, туча, сад, лист, лес, птица,яйцо, солнце, дерево, огород, и тд 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Ы НА РАЗВИТИЕ КОММУНИКАТИВНЫХ НАВЫК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ЛУБОЧЕК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адятся в полукруг, взрослый становится в центре и намотав на палец нитку, бросает ребенку клубочек, задавая ребенку вопрос ( Как тебя зовут?,Что ты любишь?, Чего ты боишься? ид.). Ребенок ловит клубочек, наматывает нитку на палец, отвечает на вопрос и задает вопрос, передавая клубок другому игроку. Если ребенок затрудняется с ответом. Он возвращает клубок ведущему. Когда все соединились ниточкой взрослыц фиксирует внимание детей на том, что все люди чем-то похожи и сходство найти достаточно легко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ментарий: </w:t>
      </w:r>
      <w:r>
        <w:rPr>
          <w:sz w:val="28"/>
          <w:szCs w:val="28"/>
          <w:lang w:val="ru-RU"/>
        </w:rPr>
        <w:t xml:space="preserve">эта игра помогает детям увидеть общие связи  между ними, а взрослому помогает определить у кого из детей есть трудности в общении. Игра полезна малообщительным детям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ru-RU"/>
        </w:rPr>
        <w:t xml:space="preserve"> «ВЕЖЛИВЫЕ СЛО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- развитие уважения в общении, привычка пользовавться вежливыми словам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проводится в кругу с мячом. Дети бросают друг другу мяч, называя вежливые слова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ментарий: </w:t>
      </w:r>
      <w:r>
        <w:rPr>
          <w:b w:val="false"/>
          <w:bCs w:val="false"/>
          <w:sz w:val="28"/>
          <w:szCs w:val="28"/>
          <w:lang w:val="ru-RU"/>
        </w:rPr>
        <w:t>Воспитатель просит называть только слова приветствия ( здратствуйте, доброе утро, рады встрече с вами, добрый день и тд); благодарности, извиниения, прощания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СОЗДАНИЕ ЭМОЦИОНАЛЬНОГО НАСТРО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  <w:lang w:val="ru-RU"/>
        </w:rPr>
        <w:t xml:space="preserve">«БАШЕНКА ДРУЖБЫ»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Calibri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ти по очереди из кулачков строят башню дружбы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БУКЕТ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право, влево повернись и в цветочек превратись. Собираемся в букеты по два, по четыре, все вмест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красивый, большой букет у нас получился. Кому бы вы егохотели подарить?( дети отвечают по очереди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ЛЬЧИКОВЫЕ ИГР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, два,три, четыре,</w:t>
              <w:br/>
              <w:t>пя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гибаем пальчики по одном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ы во двор пришли гуля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«идем» указателным и средним пальчиками по стол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бу снежную лепи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пим комочек двумя ладоням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тичек крошками корми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ошащие движения всеми пальчикам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 горки мы потом каталис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одим указательным пальцем по ладон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 еще в снегу валялис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адем ладошки на стол то с одной, то сдругой сторо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е в снегу домой приш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ряхиваем ладош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ьели суп и спать лег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вижения воображаемой ложкой и руки ипод щек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7:22Z</dcterms:created>
  <dc:creator>USer</dc:creator>
  <dc:description/>
  <dc:language>en-US</dc:language>
  <cp:lastModifiedBy>USer</cp:lastModifiedBy>
  <dcterms:modified xsi:type="dcterms:W3CDTF">2021-11-23T1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03E4E4526406A9567F776E6D700C6</vt:lpwstr>
  </property>
  <property fmtid="{D5CDD505-2E9C-101B-9397-08002B2CF9AE}" pid="3" name="KSOProductBuildVer">
    <vt:lpwstr>1049-11.2.0.10351</vt:lpwstr>
  </property>
</Properties>
</file>