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 на развитие мышл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Причина-следстви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предлагает ребенку придумать как можно  больше причин, по которым могло случится то или иное событ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имер: на асфальте лужа.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ы ответов: прошел дождь, разбилась бутылка с водой, налили специально для птичек, здесь мыли маши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ариант. Придумать как можно больше возможных последствий к какому либо действ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имер: В ванной не закрыли воду, что может произойти дальше и.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Как мне повезло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думать , что могли бы считать везением знакомые предм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име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мне повезло,- говорит подсолнух – я похож на солнц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  говорит картошка – я кормлю люд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 говорит береза – из меня делают вен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--------------------- говорит яблоко – из меня делают сок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. т.  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Бывает- не бывает.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зрослый говорит фразу, ребенок должен хлопнуть в ладоши если так быть не мож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име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чтальон принес письм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шка варит кашу (хлопо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апа идет на работ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елефон звонит в дверь (хлопок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Лови да бросай – цвета называ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обрать существительные к прилагательному обозначающему цвет, так же происходит закрепление названий основных цве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име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ный – мак, огонь, фла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анжевый – апельсин, морковь, зар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лтый – цыпленок, солнце, ре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. т .д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Найди лишнее слово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укла, </w:t>
      </w:r>
      <w:r>
        <w:rPr>
          <w:b/>
          <w:sz w:val="36"/>
          <w:szCs w:val="36"/>
        </w:rPr>
        <w:t>песок</w:t>
      </w:r>
      <w:r>
        <w:rPr>
          <w:sz w:val="36"/>
          <w:szCs w:val="36"/>
        </w:rPr>
        <w:t>, юла, ведерко, мяч.</w:t>
      </w:r>
    </w:p>
    <w:p>
      <w:pPr>
        <w:pStyle w:val="Normal"/>
        <w:rPr/>
      </w:pPr>
      <w:r>
        <w:rPr>
          <w:sz w:val="36"/>
          <w:szCs w:val="36"/>
        </w:rPr>
        <w:t xml:space="preserve">Стол, шкаф, </w:t>
      </w:r>
      <w:r>
        <w:rPr>
          <w:b/>
          <w:sz w:val="36"/>
          <w:szCs w:val="36"/>
        </w:rPr>
        <w:t>ковер</w:t>
      </w:r>
      <w:r>
        <w:rPr>
          <w:sz w:val="36"/>
          <w:szCs w:val="36"/>
        </w:rPr>
        <w:t>, кресло, диван.</w:t>
      </w:r>
    </w:p>
    <w:p>
      <w:pPr>
        <w:pStyle w:val="Normal"/>
        <w:rPr/>
      </w:pPr>
      <w:r>
        <w:rPr>
          <w:sz w:val="36"/>
          <w:szCs w:val="36"/>
        </w:rPr>
        <w:t xml:space="preserve">Пальто, штаны, шарф, </w:t>
      </w:r>
      <w:r>
        <w:rPr>
          <w:b/>
          <w:sz w:val="36"/>
          <w:szCs w:val="36"/>
        </w:rPr>
        <w:t xml:space="preserve">сапоги, </w:t>
      </w:r>
      <w:r>
        <w:rPr>
          <w:sz w:val="36"/>
          <w:szCs w:val="36"/>
        </w:rPr>
        <w:t>коф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. т . д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« Раз, два, три, быстро слово подбер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дагог называет слово- действие ,а ребенок должен быстро подобрать подходящее слово предм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име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ть – посу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ть – книг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ключать – с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мить – кош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ть – каш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ивать – огор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стить – картошку   и. т 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5:00Z</dcterms:created>
  <dc:creator>RUSLAN</dc:creator>
  <dc:description/>
  <cp:keywords/>
  <dc:language>en-US</dc:language>
  <cp:lastModifiedBy>RUSLAN</cp:lastModifiedBy>
  <dcterms:modified xsi:type="dcterms:W3CDTF">2021-11-18T10:51:00Z</dcterms:modified>
  <cp:revision>1</cp:revision>
  <dc:subject/>
  <dc:title>Игры на развитие мышления</dc:title>
</cp:coreProperties>
</file>