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бюджетное дошкольное образовательное учреждение – детский сад № 46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етодические разработки по патриотическому воспит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яя группа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и воспитатели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баирова И.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ова Л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бург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по патриотическому воспит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9 мая - День Побед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: </w:t>
      </w:r>
      <w:r>
        <w:rPr>
          <w:rFonts w:cs="Times New Roman" w:ascii="Times New Roman" w:hAnsi="Times New Roman"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 знаний о событиях Великой Отечественной войны дети не поймут значение праздника «День Победы».  Важно помнить историю своей Родины. Это воспитывает в ребёнке дух патриотиз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обходимо формировать у детей чувство долга, уважения к защитникам нашей Родины, гордость за свой народ, благодарность за мирную жизн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праздником День Победы. Дать детям представление о том, что народ помнит и чтит память героев ВОВ. В честь героев салют, стихи и песн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общить элементарные сведения о В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чувство гордости за наш нар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ь знания о защитниках Отечества, функциях армии.</w:t>
      </w:r>
    </w:p>
    <w:p>
      <w:pPr>
        <w:pStyle w:val="Normal"/>
        <w:ind w:right="-9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ивизация словаря:</w:t>
      </w:r>
      <w:r>
        <w:rPr>
          <w:rFonts w:cs="Times New Roman" w:ascii="Times New Roman" w:hAnsi="Times New Roman"/>
          <w:sz w:val="28"/>
          <w:szCs w:val="28"/>
        </w:rPr>
        <w:t xml:space="preserve"> Родина, герой, ветеран, победа, солдат, армия, защитни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д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ое развит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: «Это страшное слово война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матривание картин, иллюстраций о войне «Город-герой», «Дети-герои ВОВ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/игра: «Назови род войск», «Кому,что нужно?» (военная техника), «Скажи наоборот», «Кто больше назовёт качеств героя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ре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итяев «Мешок овсян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ксенов «Данке шен» (хрестоматия с.25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Кулик «Игра в солдатики» (хрестоматия с.39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Барто «Я с войны» (хрестоматия с.334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дожественно - эстетическое развит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ая аппликация «Тюльпан для ветеран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исование: «Пусть всегда будет солнце», «Праздничный салю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ппликация «Военный тан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пка «Самолет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стройки военной техники из конструктора «Лег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песен о войне: «Катюша», «Три танкиста», «Священная война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коммуникативное развит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но ролевая игра «Мы солдаты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родител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ско-родительские творческие работы «Война глазами дет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ультация для род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ниги о войне для дошкольников». (подборка книг в групповой библиотеке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ие в «Параде дошколят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纷繁多彩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43:00Z</dcterms:created>
  <dc:creator>kotlo</dc:creator>
  <dc:description/>
  <cp:keywords/>
  <dc:language>en-US</dc:language>
  <cp:lastModifiedBy>МБОУ ДС 464</cp:lastModifiedBy>
  <dcterms:modified xsi:type="dcterms:W3CDTF">2025-03-21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49C9A3C8941F2843E3904BB958503_12</vt:lpwstr>
  </property>
  <property fmtid="{D5CDD505-2E9C-101B-9397-08002B2CF9AE}" pid="3" name="KSOProductBuildVer">
    <vt:lpwstr>1049-12.2.0.20326</vt:lpwstr>
  </property>
</Properties>
</file>