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ему МБДОУ № 46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триковой Н.В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_______</w:t>
            </w:r>
          </w:p>
          <w:p>
            <w:pPr>
              <w:pStyle w:val="Normal"/>
              <w:spacing w:lineRule="auto" w:line="360" w:before="120" w:after="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spacing w:lineRule="auto" w:line="360" w:before="120" w:after="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зачислить моего ребенка _______________________________, воспитанника ________________________ группы №____, на обучение по дополнительной образовательной программе __________________________ _________________________________________________________________ с «_____» ___________ 201___ года.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» ________________ 201___ г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 /           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ему МБДОУ № 4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триковой Н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_______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рошу отчислить моего ребенка _______________________________, воспитанника ________________________ группы №____ с обучения по дополнительной образовательной программе __________________________ _________________________________________________________________ с «____» ____________ 201____ года.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 201___ г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 /           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7:00Z</dcterms:created>
  <dc:creator>admin</dc:creator>
  <dc:description/>
  <cp:keywords/>
  <dc:language>en-US</dc:language>
  <cp:lastModifiedBy>Пользователь Windows</cp:lastModifiedBy>
  <cp:lastPrinted>2019-10-30T16:55:00Z</cp:lastPrinted>
  <dcterms:modified xsi:type="dcterms:W3CDTF">2019-11-05T11:35:00Z</dcterms:modified>
  <cp:revision>10</cp:revision>
  <dc:subject/>
  <dc:title>Заведующей МДОУ № 464</dc:title>
</cp:coreProperties>
</file>